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i/>
          <w:i/>
        </w:rPr>
      </w:pPr>
      <w:r>
        <w:rPr>
          <w:i/>
        </w:rPr>
        <w:t xml:space="preserve">Приложение №4 к решению Совета                                      Большекрайского муниципального образования  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от   25.03.2020 года № 72</w:t>
      </w:r>
    </w:p>
    <w:p>
      <w:pPr>
        <w:pStyle w:val="Normal"/>
        <w:tabs>
          <w:tab w:val="clear" w:pos="708"/>
          <w:tab w:val="left" w:pos="634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2D2D2D"/>
          <w:spacing w:val="2"/>
          <w:sz w:val="19"/>
          <w:szCs w:val="19"/>
        </w:rPr>
      </w:pPr>
      <w:r>
        <w:rPr>
          <w:b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2D2D2D"/>
          <w:spacing w:val="2"/>
          <w:sz w:val="19"/>
          <w:szCs w:val="19"/>
        </w:rPr>
      </w:pPr>
      <w:r>
        <w:rPr>
          <w:b/>
          <w:bCs/>
        </w:rPr>
        <w:t>Порядок ознакомления пользователей с информацией, находящейся в библиотечных и архивных фондах, помещениях органов местного самоупра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2D2D2D"/>
          <w:spacing w:val="2"/>
          <w:sz w:val="19"/>
          <w:szCs w:val="19"/>
        </w:rPr>
      </w:pPr>
      <w:r>
        <w:rPr>
          <w:b/>
          <w:color w:val="2D2D2D"/>
          <w:spacing w:val="2"/>
          <w:sz w:val="19"/>
          <w:szCs w:val="19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1. Настоящий Порядок ознакомления пользователей с информацией о деятельности органов местного самоуправления в помещениях, занимаемых соответственно администрацией и ее органами, а также через библиотечные и архивные фонды (далее - Порядок) разработан в соответствии со </w:t>
      </w:r>
      <w:hyperlink r:id="rId2">
        <w:r>
          <w:rPr>
            <w:rStyle w:val="InternetLink"/>
            <w:spacing w:val="2"/>
          </w:rPr>
          <w:t>статьей 17 Федерального закона от 09.02.2009 № 8-ФЗ «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spacing w:val="2"/>
        </w:rPr>
        <w:t>», </w:t>
      </w:r>
      <w:hyperlink r:id="rId3">
        <w:r>
          <w:rPr>
            <w:rStyle w:val="InternetLink"/>
            <w:spacing w:val="2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</w:rPr>
        <w:t>», Уставом Большекарайского муниципального образования Романовского муниципального района Саратовской области и определяет общую процедуру и способы доступа граждан и юридических лиц (далее по тексту - пользователь информацией) к информации о деятельности органов местного самоуправления в помещениях, занимаемых соответственно администрацией и ее органами, а также через библиотечные и архивные фо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2. Информация о деятельности органов местного самоуправления размещается в помещениях, занимаемых соответственно администрацией и ее органами, а также в библиотечных и архивных фонд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3. Органы местного самоуправления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4. Решения и действия органов местного самоуправления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Большекарайского муниципального образования 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 Порядок ознакомления пользователей с информацией о деятельности органов местного самоуправления в помещениях, занимаемых соответственно администрацией и ее орган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. Информация о деятельности органов местного самоуправления в помещениях, занимаемых ими, предоставляется следующими способам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в устной фор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б) в форме документированной информации, размещенной на информационных стендах, других технических средствах аналогичного назначения и на официальном сайте администрации Большекарайского муниципального образ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) в форме копии запрашиваемого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2.2. Рассмотрение устных и письменных обращений пользователей информацией в органах местного самоуправления осуществляется в соответствии с действующим законодательством Российской Федераци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3. Пользователь информацией может обратиться в орган местного самоуправления, для получения информации об их деятельности в рабочее время в соответствии внутренними документами соответствующих органов, определяющих режим и регламент их рабо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4. Непосредственное информирование пользователей информацией о деятельности органов местного самоуправления в занимаемых ими помещениях осуществляется уполномоченными должностными лиц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5. В устной форме информатором предоставляется следующая информация о деятельности соответственно органов местного самоуправл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место нахождения органов местного самоу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контактные телефоны органов местного самоуправления, а также их структурных подразде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- фамилия, имя, отчество главы муниципального образования </w:t>
      </w:r>
      <w:r>
        <w:rPr/>
        <w:t>Большекарайского</w:t>
      </w:r>
      <w:r>
        <w:rPr>
          <w:spacing w:val="2"/>
        </w:rPr>
        <w:t xml:space="preserve"> муниципального образования, его заместителей, руководителей органов местного самоу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электронный адрес в сети Интернет официального сайта Большекарайского муниципального образ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6. Информатор не вправе осуществлять консультирование пользователя информацией, прямо или косвенно влияющее на индивидуальное решение его вопросов, а обязан направить пользователя информацией к соответствующему специалисту администрации Большекарайского муниципального образования, в компетенцию которого входит решение вопроса пользователя информац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7. Перечень информации о порядке исполнения муниципальных функций (предоставления муниципальных услуг), предоставляемой по телефону администрации Большекарайского муниципального образования, исполняющих муниципальную функцию (предоставляющих муниципальную услугу), определяется в соответствующих регламентах исполнения администрацией Большекарайского муниципального образования и ее органами муниципальных функций (предоставления муниципальных услуг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8. Для информирования пользователей информацией о деятельности администрации  муниципального образования и ее органов в занимаемых ими помещениях размещаются информационные стенды и другие технические средства аналогичного назна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режим работы органов местного самоуправления, а также их структурных подразделений, включая порядок приема граждан, представителей организац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условия и порядок получения информации о деятельности администрации муниципального образования (выписки из соответствующих муниципальных правовых актов, в том числе административных регламентов предоставления муницип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9. Для получения информации в документированном виде пользователь информацией обращается с запросом к должностному лицу органов местного самоуправления , уполномоченному на предоставление информации в документированном виде, с оформленным в соответствии с требованиями действующего законодательства и муниципальными правовыми актами Большекарайского муниципального образования в письменном виде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Должностное лицо органа местного самоуправления, уполномоченное на предоставление копий документов пользователям информацией в соответствии с требованиями действующего законодательства и муниципальных правовых актов Большекарайского муниципального образования выдает копию запрашиваемого документа, оформленную в соответствии с требованиями делопроизвод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 Порядок ознакомления пользователей с информацией о деятельности органов местного самоуправления через библиотечные фо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1. Ознакомление пользователей с информацией о деятельности органов местного самоуправления  через библиотечные фонды осуществляется через муниципальную библиотеку, входящую в состав МУК «РЦ библиотечная система» Романовского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2. Порядок доступа пользователей информацией к фондам библиотеки, перечень основных услуг и условия их предоставления библиотекой определяются действующим законодательством и муниципальными правовыми актами Большекарайского муниципального образования , а также учредительными и внутренними документами муниципального учреждения МУК «РЦ библиотечная система» Романовского муниципального района, и размещается на информационных стендах в здании библиотеки, на информационном сайте библиотеки в сети Интерн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3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бесплатно получать консультационную помощь в поиске и выборе информации о деятельности органов местного самоупра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4. При ознакомлении с информацией о деятельности органов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5. Пользователю информацией при обращении в библиотеку обеспечивается возможн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- ознакомлени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6. Для получения информации в документированном виде, в том числе в виде электронного документа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действующего законодательства, муниципальных правовых актов Романовского муниципального района, а также внутренними документами библиотеки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pStyle w:val="Normal"/>
        <w:ind w:firstLine="709"/>
        <w:jc w:val="both"/>
        <w:rPr>
          <w:b/>
          <w:b/>
          <w:spacing w:val="2"/>
          <w:sz w:val="24"/>
          <w:szCs w:val="24"/>
          <w:highlight w:val="yellow"/>
        </w:rPr>
      </w:pPr>
      <w:r>
        <w:rPr>
          <w:b/>
          <w:spacing w:val="2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1:00Z</dcterms:created>
  <dc:creator>Olga</dc:creator>
  <dc:description/>
  <cp:keywords/>
  <dc:language>en-US</dc:language>
  <cp:lastModifiedBy>Olga</cp:lastModifiedBy>
  <dcterms:modified xsi:type="dcterms:W3CDTF">2020-03-26T11:21:00Z</dcterms:modified>
  <cp:revision>2</cp:revision>
  <dc:subject/>
  <dc:title/>
</cp:coreProperties>
</file>